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right="217" w:hanging="0"/>
        <w:jc w:val="center"/>
        <w:rPr>
          <w:rFonts w:ascii="HG創英角ｺﾞｼｯｸUB" w:hAnsi="HG創英角ｺﾞｼｯｸUB" w:eastAsia="HG創英角ｺﾞｼｯｸUB" w:cs="ＭＳ Ｐ明朝"/>
          <w:color w:val="000000"/>
          <w:sz w:val="32"/>
          <w:szCs w:val="32"/>
        </w:rPr>
      </w:pPr>
      <w:r>
        <w:rPr>
          <w:rFonts w:ascii="HG創英角ｺﾞｼｯｸUB" w:hAnsi="HG創英角ｺﾞｼｯｸUB" w:cs="ＭＳ Ｐ明朝" w:eastAsia="HG創英角ｺﾞｼｯｸUB"/>
          <w:color w:val="000000"/>
          <w:sz w:val="32"/>
          <w:szCs w:val="32"/>
        </w:rPr>
        <w:t>撮影企画書（事前調査票）</w:t>
      </w:r>
    </w:p>
    <w:p>
      <w:pPr>
        <w:pStyle w:val="Normal"/>
        <w:ind w:left="-282" w:right="-428" w:hanging="0"/>
        <w:rPr>
          <w:rFonts w:ascii="HG創英角ｺﾞｼｯｸUB" w:hAnsi="HG創英角ｺﾞｼｯｸUB" w:eastAsia="HG創英角ｺﾞｼｯｸUB" w:cs="ＭＳ Ｐ明朝"/>
          <w:color w:val="000000"/>
          <w:sz w:val="28"/>
          <w:szCs w:val="28"/>
        </w:rPr>
      </w:pPr>
      <w:r>
        <w:rPr>
          <w:rFonts w:ascii="HG創英角ｺﾞｼｯｸUB" w:hAnsi="HG創英角ｺﾞｼｯｸUB" w:cs="ＭＳ Ｐ明朝" w:eastAsia="HG創英角ｺﾞｼｯｸUB"/>
          <w:color w:val="000000"/>
          <w:sz w:val="28"/>
          <w:szCs w:val="28"/>
        </w:rPr>
        <w:t xml:space="preserve">都立東京臨海広域防災公園 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殿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 xml:space="preserve">                  　　　　　  </w:t>
      </w:r>
      <w:r>
        <w:rPr>
          <w:rFonts w:ascii="ＭＳ Ｐゴシック" w:hAnsi="ＭＳ Ｐゴシック" w:cs="ＭＳ Ｐゴシック" w:eastAsia="ＭＳ Ｐゴシック"/>
          <w:color w:val="000000"/>
          <w:szCs w:val="28"/>
        </w:rPr>
        <w:t>令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8"/>
        </w:rPr>
        <w:t>　 　　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年　　 　月　　 　日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所 在 地　　　　　　　　　　　　　　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会 社 名　　　　　　　　　　　　　　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担当者名  　　　　　　　　　　　　　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電話番号  　　　　　　　　　　　　　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Ｆａｘ　　  　　　　　　　　　　　　　</w:t>
      </w:r>
    </w:p>
    <w:p>
      <w:pPr>
        <w:pStyle w:val="Normal"/>
        <w:ind w:left="217" w:right="-21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携帯電話　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3175</wp:posOffset>
                </wp:positionV>
                <wp:extent cx="343916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7" w:right="217" w:hanging="0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Cs w:val="21"/>
                              </w:rPr>
                              <w:t>注）送信後は必ず確認の電話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7.25pt;mso-wrap-distance-left:9.05pt;mso-wrap-distance-right:9.05pt;mso-wrap-distance-top:0pt;mso-wrap-distance-bottom:0pt;margin-top:-0.25pt;mso-position-vertical-relative:text;margin-left:-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7" w:right="217" w:hanging="0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Cs w:val="21"/>
                        </w:rPr>
                        <w:t>注）送信後は必ず確認の電話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7" w:right="217" w:hanging="0"/>
        <w:rPr>
          <w:rFonts w:ascii="ＭＳ Ｐゴシック" w:hAnsi="ＭＳ Ｐゴシック" w:eastAsia="ＭＳ Ｐゴシック" w:cs="ＭＳ Ｐゴシック"/>
          <w:color w:val="000000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8124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撮影の種別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写真撮影　　　　□映画・テレビ撮影　　　□ビデオ撮影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撮影日時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令和　　　　年　　　月　　　日　（　　　　　　　曜日）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午前・午後　　　　時　　　　分　　～午前・午後　　　時　　　　分（　　　　　　時間）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撮影面積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7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1"/>
                <w:u w:val="single"/>
              </w:rPr>
            </w:r>
          </w:p>
          <w:p>
            <w:pPr>
              <w:pStyle w:val="Normal"/>
              <w:ind w:right="-161" w:hanging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u w:val="single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u w:val="single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＝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　　　　　　　　　　　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18"/>
                <w:szCs w:val="18"/>
              </w:rPr>
              <w:t>・場所は、下記図面へ記入下さい。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1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撮影内容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具体的にご記入ください。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98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撮影場所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2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80340</wp:posOffset>
                      </wp:positionV>
                      <wp:extent cx="4200525" cy="29356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0480" cy="2935440"/>
                                <a:chOff x="0" y="0"/>
                                <a:chExt cx="4200480" cy="293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379080" y="22320"/>
                                  <a:ext cx="3738240" cy="285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920240" y="1191960"/>
                                  <a:ext cx="2193120" cy="1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0" y="2495520"/>
                                  <a:ext cx="8892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437800">
                                  <a:off x="3331440" y="1549080"/>
                                  <a:ext cx="95400" cy="849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7640" y="918000"/>
                                  <a:ext cx="85680" cy="65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821240" y="59760"/>
                                  <a:ext cx="8892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41160" y="727560"/>
                                  <a:ext cx="107280" cy="71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800000">
                                  <a:off x="3001320" y="2467440"/>
                                  <a:ext cx="98280" cy="82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58160" y="1015920"/>
                                  <a:ext cx="74232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NTモトヤ丸アポロ Std W8"/>
                                        <w:color w:val="1C1C1C"/>
                                        <w:lang w:val="en-US" w:eastAsia="ja-JP" w:bidi="ar-SA"/>
                                      </w:rPr>
                                      <w:t>国営公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47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NTモトヤ丸アポロ Std W8"/>
                                        <w:color w:val="000000"/>
                                        <w:lang w:val="en-US" w:eastAsia="ja-JP" w:bidi="ar-SA"/>
                                      </w:rPr>
                                      <w:t>都立公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3477960" y="1215720"/>
                                  <a:ext cx="122400" cy="156960"/>
                                </a:xfrm>
                                <a:prstGeom prst="rightArrow">
                                  <a:avLst>
                                    <a:gd name="adj1" fmla="val 44741"/>
                                    <a:gd name="adj2" fmla="val 4635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040" y="2455560"/>
                                  <a:ext cx="3643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南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67480" y="2496960"/>
                                  <a:ext cx="495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東南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0160" y="857160"/>
                                  <a:ext cx="42300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有明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66000"/>
                                  <a:ext cx="710640" cy="14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団体ﾊﾞｽ入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320" y="1877760"/>
                                  <a:ext cx="3643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西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32760" y="0"/>
                                  <a:ext cx="3643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北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0" y="1525320"/>
                                  <a:ext cx="3643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HGS創英角ｺﾞｼｯｸUB" w:hAnsi="HGS創英角ｺﾞｼｯｸUB" w:eastAsia="HGS創英角ｺﾞｼｯｸUB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東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656280" y="1935360"/>
                                  <a:ext cx="83880" cy="74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3280" y="1212120"/>
                                  <a:ext cx="908640" cy="551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HGS創英角ｺﾞｼｯｸUB" w:hAnsi="HGS創英角ｺﾞｼｯｸUB" w:eastAsia="HGS創英角ｺﾞｼｯｸUB" w:cs="ＭＳ Ｐゴシック"/>
                                        <w:color w:val="1C1C1C"/>
                                        <w:lang w:val="en-US" w:eastAsia="ja-JP" w:bidi="ar-SA"/>
                                      </w:rPr>
                                      <w:t>癌研究有明病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1160" y="2717640"/>
                                  <a:ext cx="1543680" cy="217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i/>
                                        <w:iCs/>
                                        <w:rFonts w:ascii="HGS創英角ｺﾞｼｯｸUB" w:hAnsi="HGS創英角ｺﾞｼｯｸUB" w:eastAsia="HGS創英角ｺﾞｼｯｸUB" w:cs="ＭＳ Ｐゴシック"/>
                                        <w:color w:val="1C1C1C"/>
                                        <w:lang w:val="en-US" w:eastAsia="ja-JP" w:bidi="ar-SA"/>
                                      </w:rPr>
                                      <w:t>ビックサイト東展示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05pt;margin-top:14.2pt;width:330.75pt;height:231.15pt" coordorigin="1401,284" coordsize="6615,46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998;top:319;width:5886;height:450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4425,2161" to="7878,2162" stroked="t" o:allowincell="t" style="position:absolute;flip:y">
                        <v:stroke color="black" weight="38160" dashstyle="shortdot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4474;top:4214;width:139;height:11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648;top:2723;width:149;height:133;mso-wrap-style:none;v-text-anchor:middle;rotation:2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22;top:1730;width:134;height:102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69;top:378;width:139;height:117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412;top:1430;width:168;height:112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28;top:4170;width:154;height:129;mso-wrap-style:none;v-text-anchor:middle;rotation:33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47;top:1884;width:1168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NTモトヤ丸アポロ Std W8"/>
                                  <w:color w:val="1C1C1C"/>
                                  <w:lang w:val="en-US" w:eastAsia="ja-JP" w:bidi="ar-SA"/>
                                </w:rPr>
                                <w:t>国営公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NTモトヤ丸アポロ Std W8"/>
                                  <w:color w:val="000000"/>
                                  <w:lang w:val="en-US" w:eastAsia="ja-JP" w:bidi="ar-SA"/>
                                </w:rPr>
                                <w:t>都立公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6878;top:2200;width:192;height:246;mso-wrap-style:none;v-text-anchor:middle;rotation:90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513;top:4151;width:5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南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74;top:4216;width:779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東南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1634;width:665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有明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1333;width:1118;height:2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団体ﾊﾞｽ入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89;top:3241;width:5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西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87;top:284;width:5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北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79;top:2686;width:573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HGS創英角ｺﾞｼｯｸUB" w:hAnsi="HGS創英角ｺﾞｼｯｸUB" w:eastAsia="HGS創英角ｺﾞｼｯｸUB" w:cs="Times New Roman"/>
                                  <w:color w:val="000000"/>
                                  <w:lang w:val="en-US" w:eastAsia="ja-JP" w:bidi="ar-SA"/>
                                </w:rPr>
                                <w:t>東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436;top:3332;width:131;height:117;mso-wrap-style:none;v-text-anchor:middle;rotation:9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02;top:2193;width:1430;height:8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HGS創英角ｺﾞｼｯｸUB" w:hAnsi="HGS創英角ｺﾞｼｯｸUB" w:eastAsia="HGS創英角ｺﾞｼｯｸUB" w:cs="ＭＳ Ｐゴシック"/>
                                  <w:color w:val="1C1C1C"/>
                                  <w:lang w:val="en-US" w:eastAsia="ja-JP" w:bidi="ar-SA"/>
                                </w:rPr>
                                <w:t>癌研究有明病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36;top:4564;width:2430;height:3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iCs/>
                                  <w:rFonts w:ascii="HGS創英角ｺﾞｼｯｸUB" w:hAnsi="HGS創英角ｺﾞｼｯｸUB" w:eastAsia="HGS創英角ｺﾞｼｯｸUB" w:cs="ＭＳ Ｐゴシック"/>
                                  <w:color w:val="1C1C1C"/>
                                  <w:lang w:val="en-US" w:eastAsia="ja-JP" w:bidi="ar-SA"/>
                                </w:rPr>
                                <w:t>ビックサイト東展示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使用箇所について、縦◯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横◯ｍの図を記入して下さい。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80808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持ち込み機材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搬入車両　　　　 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□ＶＴＲ　　　　 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□写真機　　　　　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□三脚　　　　　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モニター　　　　　 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□レフ板　（寸法　　　　　　　　ｍ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u w:val="single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　　　　　　　　ｍ ）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u w:val="single"/>
              </w:rPr>
              <w:t>その他 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u w:val="single"/>
              </w:rPr>
              <w:t>　　　　　　　　　　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人数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カメラマン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□モデル　　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□出演者　　　　名</w:t>
            </w:r>
          </w:p>
          <w:p>
            <w:pPr>
              <w:pStyle w:val="Normal"/>
              <w:ind w:right="217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スタッフ　　　　  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□その他　　　　名</w:t>
            </w:r>
          </w:p>
          <w:p>
            <w:pPr>
              <w:pStyle w:val="Normal"/>
              <w:ind w:right="217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  <w:u w:val="single"/>
              </w:rPr>
              <w:t>合計　　　　　　　名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番組名・雑誌名</w:t>
            </w:r>
          </w:p>
        </w:tc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番組名・雑誌名等 （　　　　　　　　　　　　　　　　　　　　　　　　　　　　　　　　　　　　　　　　）</w:t>
            </w:r>
          </w:p>
          <w:p>
            <w:pPr>
              <w:pStyle w:val="Normal"/>
              <w:ind w:right="217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放映日・発売日等 （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7" w:firstLine="247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当日の責任者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u w:val="single"/>
              </w:rPr>
              <w:t>当日の連絡先（携帯）　　　　　　　　　　　　　　　　　　</w:t>
            </w:r>
          </w:p>
        </w:tc>
      </w:tr>
    </w:tbl>
    <w:p>
      <w:pPr>
        <w:pStyle w:val="Normal"/>
        <w:ind w:left="217" w:right="217" w:hanging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できるだけ詳細にご記入下さい。企画書があれば添付して下さい。</w:t>
      </w:r>
    </w:p>
    <w:p>
      <w:pPr>
        <w:pStyle w:val="Normal"/>
        <w:ind w:left="217" w:right="-143" w:hanging="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  <w:szCs w:val="21"/>
          <w:u w:val="single"/>
        </w:rPr>
        <w:t>この用紙は申請書ではございません。撮影当日に、別途申請手続きが必要です。</w:t>
      </w:r>
      <w:r>
        <w:rPr>
          <w:rFonts w:ascii="ＭＳ Ｐゴシック" w:hAnsi="ＭＳ Ｐゴシック" w:cs="ＭＳ Ｐゴシック" w:eastAsia="ＭＳ Ｐゴシック"/>
          <w:b/>
          <w:color w:val="000000"/>
          <w:szCs w:val="21"/>
        </w:rPr>
        <w:t>　　　</w:t>
      </w:r>
      <w:r>
        <w:rPr>
          <w:rFonts w:ascii="ＭＳ Ｐゴシック" w:hAnsi="ＭＳ Ｐゴシック" w:cs="ＭＳ Ｐゴシック" w:eastAsia="ＭＳ Ｐゴシック"/>
          <w:bCs/>
          <w:color w:val="00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Cs/>
          <w:color w:val="000000"/>
          <w:szCs w:val="21"/>
          <w:u w:val="single"/>
        </w:rPr>
        <w:t>公園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受付者：　　　　　　　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3z0">
    <w:name w:val="WW8Num3z0"/>
    <w:qFormat/>
    <w:rPr>
      <w:rFonts w:ascii="HG創英角ｺﾞｼｯｸUB" w:hAnsi="HG創英角ｺﾞｼｯｸUB" w:eastAsia="HG創英角ｺﾞｼｯｸUB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HG創英角ｺﾞｼｯｸUB" w:hAnsi="HG創英角ｺﾞｼｯｸUB" w:eastAsia="HG創英角ｺﾞｼｯｸUB" w:cs="Times New Roman"/>
    </w:rPr>
  </w:style>
  <w:style w:type="character" w:styleId="WW8Num8z0">
    <w:name w:val="WW8Num8z0"/>
    <w:qFormat/>
    <w:rPr>
      <w:rFonts w:ascii="HG創英角ｺﾞｼｯｸUB" w:hAnsi="HG創英角ｺﾞｼｯｸUB" w:eastAsia="HG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HG創英角ｺﾞｼｯｸUB" w:hAnsi="HG創英角ｺﾞｼｯｸUB" w:eastAsia="HG創英角ｺﾞｼｯｸUB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ＭＳ Ｐゴシック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ＭＳ Ｐゴシック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02:00Z</dcterms:created>
  <dc:creator>01920096</dc:creator>
  <dc:description/>
  <cp:keywords/>
  <dc:language>en-US</dc:language>
  <cp:lastModifiedBy>藤本 絵美</cp:lastModifiedBy>
  <cp:lastPrinted>2020-01-04T10:47:00Z</cp:lastPrinted>
  <dcterms:modified xsi:type="dcterms:W3CDTF">2021-07-14T05:42:00Z</dcterms:modified>
  <cp:revision>14</cp:revision>
  <dc:subject/>
  <dc:title>都立公園の占用に関する事項</dc:title>
</cp:coreProperties>
</file>